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rPr>
          <w:sz w:val="28"/>
          <w:szCs w:val="28"/>
        </w:rPr>
      </w:pPr>
      <w:r>
        <w:rPr>
          <w:rStyle w:val="C2"/>
          <w:sz w:val="28"/>
          <w:szCs w:val="28"/>
        </w:rPr>
        <w:t>Цель:</w:t>
      </w:r>
      <w:r>
        <w:rPr>
          <w:rStyle w:val="C3"/>
          <w:sz w:val="28"/>
          <w:szCs w:val="28"/>
        </w:rPr>
        <w:t> формировать представление о празднике «День защиты детей, создавать  радостную праздничную атмосферу, желание принимать активное участие в празднике; проявлять ловкость, быстроту, находчивость в ходе мероприятия.</w:t>
      </w:r>
    </w:p>
    <w:p>
      <w:pPr>
        <w:pStyle w:val="C4"/>
        <w:rPr>
          <w:sz w:val="28"/>
          <w:szCs w:val="28"/>
        </w:rPr>
      </w:pPr>
      <w:r>
        <w:rPr>
          <w:rStyle w:val="C2"/>
          <w:sz w:val="28"/>
          <w:szCs w:val="28"/>
        </w:rPr>
        <w:t>Задачи: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- расширение знаний о празднике – Дне защиты детей;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- развитие внимания, творческих способностей, логического мышления,             умение действовать по команде;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-  стимулирование совместной музыкально-игровой деятельности,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эмоциональной отзывчивости детей;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- развитие доброжелательных отношений между детьми.</w:t>
      </w:r>
    </w:p>
    <w:p>
      <w:pPr>
        <w:pStyle w:val="C4"/>
        <w:rPr>
          <w:sz w:val="28"/>
          <w:szCs w:val="28"/>
        </w:rPr>
      </w:pPr>
      <w:r>
        <w:rPr>
          <w:rStyle w:val="C2"/>
          <w:sz w:val="28"/>
          <w:szCs w:val="28"/>
        </w:rPr>
        <w:t>Оборудование</w:t>
      </w:r>
      <w:r>
        <w:rPr>
          <w:rStyle w:val="C16"/>
          <w:sz w:val="28"/>
          <w:szCs w:val="28"/>
        </w:rPr>
        <w:t xml:space="preserve">: </w:t>
      </w:r>
      <w:r>
        <w:rPr>
          <w:rStyle w:val="C6"/>
          <w:sz w:val="28"/>
          <w:szCs w:val="28"/>
        </w:rPr>
        <w:t>плакаты, рисунки, посвященные к Международному Дню защиты детей; шары, игровой и спортивный инвентарь, мелки для рисования на асфальте.</w:t>
      </w:r>
    </w:p>
    <w:p>
      <w:pPr>
        <w:pStyle w:val="C4"/>
        <w:rPr>
          <w:sz w:val="28"/>
          <w:szCs w:val="28"/>
        </w:rPr>
      </w:pPr>
      <w:r>
        <w:rPr>
          <w:rStyle w:val="C2"/>
          <w:sz w:val="28"/>
          <w:szCs w:val="28"/>
        </w:rPr>
        <w:t>Предварительная работа</w:t>
      </w:r>
      <w:r>
        <w:rPr>
          <w:rStyle w:val="C3"/>
          <w:sz w:val="28"/>
          <w:szCs w:val="28"/>
        </w:rPr>
        <w:t>:</w:t>
      </w:r>
      <w:r>
        <w:rPr>
          <w:rStyle w:val="C6"/>
          <w:sz w:val="28"/>
          <w:szCs w:val="28"/>
        </w:rPr>
        <w:t> разучивание с детьми стихотворений, песен и танцев о лете, о празднике, рассматриваний иллюстраций, открыток по данной те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30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 «День детства», посвященный дню защиты детей. (младшая, средняя и старшая групп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портивной площадке детей встречают  клоуны Бим и Б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 Бим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детишки, девчонки и мальчишки. Праздник самый главный мы открываем, всех на праздник  приглашаем!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Клоун Бом</w:t>
      </w:r>
      <w:r>
        <w:rPr>
          <w:rFonts w:cs="Times New Roman" w:ascii="Times New Roman" w:hAnsi="Times New Roman"/>
          <w:sz w:val="28"/>
          <w:szCs w:val="28"/>
        </w:rPr>
        <w:t>: Дорогие ребята! Мы поздравляем вас  с профессиональным праздником, с Днем Защиты Детей! Радостно видеть, что вы веселы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 Бим</w:t>
      </w:r>
      <w:r>
        <w:rPr>
          <w:rFonts w:cs="Times New Roman" w:ascii="Times New Roman" w:hAnsi="Times New Roman"/>
          <w:sz w:val="28"/>
          <w:szCs w:val="28"/>
        </w:rPr>
        <w:t>: А ещё мы желаем вам быть красивыми, добрыми, счастливыми и радостными и открываем нашу праздничную программу.</w:t>
        <w:br/>
      </w:r>
      <w:r>
        <w:rPr>
          <w:rFonts w:cs="Times New Roman" w:ascii="Times New Roman" w:hAnsi="Times New Roman"/>
          <w:b/>
          <w:sz w:val="32"/>
          <w:szCs w:val="32"/>
        </w:rPr>
        <w:t>Клоун Бом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о сначала, ребята! Нам  нужно познакомиться. Назовите-ка вы ваши имена! (дети называю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 Бим</w:t>
      </w:r>
      <w:r>
        <w:rPr>
          <w:rFonts w:cs="Times New Roman" w:ascii="Times New Roman" w:hAnsi="Times New Roman"/>
          <w:sz w:val="28"/>
          <w:szCs w:val="28"/>
        </w:rPr>
        <w:t xml:space="preserve">:  Ой-ой-ой! Ничего не поняла! Громче! Еще громче! Нет, так не пойдет. Так у нас ничего не получится. Сделаем так: сначала девочки.(девочки называют дружно),а теперь мальчи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Клоун Бом</w:t>
      </w:r>
      <w:r>
        <w:rPr>
          <w:rFonts w:cs="Times New Roman" w:ascii="Times New Roman" w:hAnsi="Times New Roman"/>
          <w:sz w:val="28"/>
          <w:szCs w:val="28"/>
        </w:rPr>
        <w:t xml:space="preserve">: Ну, вот мы и перезнакомились! Теперь, чтобы стать совсем друзьями, нам нужно затеять какое-то общее дел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 Бим</w:t>
      </w:r>
      <w:r>
        <w:rPr>
          <w:rFonts w:cs="Times New Roman" w:ascii="Times New Roman" w:hAnsi="Times New Roman"/>
          <w:sz w:val="28"/>
          <w:szCs w:val="28"/>
        </w:rPr>
        <w:t xml:space="preserve">: Я знаю какое, это дружный хоров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</w:t>
      </w:r>
      <w:r>
        <w:rPr>
          <w:rFonts w:cs="Times New Roman" w:ascii="Times New Roman" w:hAnsi="Times New Roman"/>
          <w:sz w:val="28"/>
          <w:szCs w:val="28"/>
        </w:rPr>
        <w:t xml:space="preserve"> «Вперед 4 шаг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 Бом</w:t>
      </w:r>
      <w:r>
        <w:rPr>
          <w:rFonts w:cs="Times New Roman" w:ascii="Times New Roman" w:hAnsi="Times New Roman"/>
          <w:sz w:val="28"/>
          <w:szCs w:val="28"/>
        </w:rPr>
        <w:t>: А теперь, ребятки, весёлые загад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КИ.</w:t>
      </w:r>
      <w:r>
        <w:rPr>
          <w:rFonts w:cs="Times New Roman" w:ascii="Times New Roman" w:hAnsi="Times New Roman"/>
          <w:b/>
          <w:sz w:val="32"/>
          <w:szCs w:val="32"/>
        </w:rPr>
        <w:t>Младшая груп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-ка-ре-ку кричит он звонко,</w:t>
        <w:br/>
        <w:t>Хлопает крыльями громко-громко,</w:t>
        <w:br/>
        <w:t>Курочек верный пастух,</w:t>
        <w:br/>
        <w:t>Как зовут его? (пету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идит послушный очень,</w:t>
        <w:br/>
        <w:t>Лаять он совсем не хочет,</w:t>
        <w:br/>
        <w:t>Шерстью он большой оброс,</w:t>
        <w:br/>
        <w:t>Ну конечно это - (пё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вору она гуляет,</w:t>
        <w:br/>
        <w:t>Травку кушать обожает,</w:t>
        <w:br/>
        <w:t>Кря кричит, Всё это шутка,</w:t>
        <w:br/>
        <w:t>Ну конечно это … (у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 к вам вопрос -</w:t>
        <w:br/>
        <w:t>Кто испачкал рот и нос?</w:t>
        <w:br/>
        <w:t>Кто в луже целый день сидит?</w:t>
        <w:br/>
        <w:t>Хрюкая и жиром заплывая,</w:t>
        <w:br/>
        <w:t>Подскажите мне друзья -</w:t>
        <w:br/>
        <w:t>Как зовут её - (свинья)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709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гадки для средн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енький, удаленьк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возь землю проше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у шапочку нашел.   (Гриб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идит дед, во сто шуб од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его раздевает — тот слезы проливает.  (Лук.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Летом одевае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ой раздевается.    (Дерево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асна девица сидит в темниц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оса на улице.     (Морковь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старшей групп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у игру играют без спешки. В ней есть король, королева и пешки. Победу одержит в игре этой тот, Кто просчитает вперед каждый х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вет: Шахмат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педали, руль и спицы, Он летит вперед, как птица. (Ответ: Велосипед)  На них качусь я быстро, Уверенно и споро, И чертят серебристые На льду они узоры. (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ь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оун Бим: Молодцы, ребята! Сегодня  на праздник пришли ребята самые самые разные: и большие и маленькие, и тонкие и потолще, но всех вместе нас объединит ИГР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Посади цв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 Бом</w:t>
      </w:r>
      <w:r>
        <w:rPr>
          <w:rFonts w:cs="Times New Roman" w:ascii="Times New Roman" w:hAnsi="Times New Roman"/>
          <w:sz w:val="28"/>
          <w:szCs w:val="28"/>
        </w:rPr>
        <w:t>: А у меня новая игра, музыкальная, на ловкость и внимание. Надо просто по кругу передавать мяч и внимательно слушать музыку. Когда музыка остановится, тот, у кого в руке мяч, становится болельщиком и идет на стульч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зыкальный мяч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оун Бим</w:t>
      </w:r>
      <w:r>
        <w:rPr>
          <w:rFonts w:cs="Times New Roman" w:ascii="Times New Roman" w:hAnsi="Times New Roman"/>
          <w:sz w:val="28"/>
          <w:szCs w:val="28"/>
        </w:rPr>
        <w:t>: А я тоже хочу поиграть. Вот скажите мне, если я вам скажу животное в мужском роде, а вы знаете, как оно будет называться в женском? Проверим?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гра-кричалка ОН - ОНА</w:t>
      </w:r>
      <w:r>
        <w:rPr>
          <w:rFonts w:cs="Times New Roman" w:ascii="Times New Roman" w:hAnsi="Times New Roman"/>
          <w:sz w:val="28"/>
          <w:szCs w:val="28"/>
        </w:rPr>
        <w:br/>
        <w:t>Условия игры: Дети играют хором. Ведущий называет животное в женском роде, а дети должны назвать в мужском.</w:t>
        <w:br/>
        <w:t>Он слон, она – слониха,</w:t>
        <w:br/>
        <w:t xml:space="preserve"> Он лось, она – лосиха,</w:t>
        <w:br/>
        <w:t xml:space="preserve"> Он кот – она….</w:t>
        <w:br/>
        <w:t>Ну, конечно, это кошка!</w:t>
        <w:br/>
        <w:t>Ну, ошиблись вы немножко.</w:t>
        <w:br/>
        <w:t>Так сыграем еще раз</w:t>
        <w:br/>
        <w:t>Обыграть хочу я вас!</w:t>
        <w:br/>
        <w:t>Он морж, она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н заяц, она ….</w:t>
        <w:br/>
        <w:t>Он бык – она…</w:t>
        <w:br/>
        <w:t>Ну ,конечно же корова</w:t>
        <w:br/>
        <w:t>Поиграем дети снова!</w:t>
        <w:br/>
        <w:t>Он тигр – она…</w:t>
        <w:br/>
        <w:t>Он осёл, она…</w:t>
        <w:br/>
        <w:t xml:space="preserve"> Он козёл, она….</w:t>
        <w:br/>
        <w:t xml:space="preserve">Ну, конечно же коза, </w:t>
        <w:br/>
        <w:t>За повтор игры все за.</w:t>
        <w:br/>
        <w:t xml:space="preserve"> Он лев – она…</w:t>
        <w:br/>
        <w:t xml:space="preserve"> Он волк, она</w:t>
        <w:br/>
        <w:t xml:space="preserve">Он кенгуру, она…. </w:t>
        <w:br/>
        <w:t>Ну, конечно, кенгуру,</w:t>
        <w:br/>
        <w:t>Мы закончили игр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оун Бом:</w:t>
      </w:r>
      <w:r>
        <w:rPr>
          <w:rFonts w:cs="Times New Roman" w:ascii="Times New Roman" w:hAnsi="Times New Roman"/>
          <w:sz w:val="28"/>
          <w:szCs w:val="28"/>
        </w:rPr>
        <w:t xml:space="preserve"> Ура! Самое время потанце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нец «Ручками крут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оун Бим</w:t>
      </w:r>
      <w:r>
        <w:rPr>
          <w:rFonts w:cs="Times New Roman" w:ascii="Times New Roman" w:hAnsi="Times New Roman"/>
          <w:sz w:val="28"/>
          <w:szCs w:val="28"/>
        </w:rPr>
        <w:t xml:space="preserve">: Всем-всем лучезарных улыбок и хорошего настроения! Потому что сегодня действительно добрый день –День защиты детей!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оун Бом</w:t>
      </w:r>
      <w:r>
        <w:rPr>
          <w:rFonts w:cs="Times New Roman" w:ascii="Times New Roman" w:hAnsi="Times New Roman"/>
          <w:sz w:val="28"/>
          <w:szCs w:val="28"/>
        </w:rPr>
        <w:t xml:space="preserve">: А сейчас у нас Конкурс детских талантов. Я прошу выйти желающих рассказать стихотворение, спеть песню или станцев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 Бим</w:t>
      </w:r>
      <w:r>
        <w:rPr>
          <w:rFonts w:cs="Times New Roman" w:ascii="Times New Roman" w:hAnsi="Times New Roman"/>
          <w:sz w:val="28"/>
          <w:szCs w:val="28"/>
        </w:rPr>
        <w:t>: А  сейчас мы  станцуем весёлый</w:t>
        <w:tab/>
        <w:t xml:space="preserve"> танец. Просто смотрите на нас и повторяйте движения. Флэш–моб. Общий тане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ая группа – «Танец Ручками крути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    «Танец маленьких утят»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Фиксики «Помогатор»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оун Бом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мелки возьмит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асфальте нарисуйте, напишите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ля счастья нуж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в рисунках ваши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ье, солнце, дружб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лоун Бим</w:t>
      </w:r>
      <w:r>
        <w:rPr>
          <w:rFonts w:cs="Times New Roman" w:ascii="Times New Roman" w:hAnsi="Times New Roman"/>
          <w:sz w:val="32"/>
          <w:szCs w:val="32"/>
        </w:rPr>
        <w:t xml:space="preserve">:А </w:t>
      </w:r>
      <w:r>
        <w:rPr>
          <w:rFonts w:cs="Times New Roman" w:ascii="Times New Roman" w:hAnsi="Times New Roman"/>
          <w:sz w:val="28"/>
          <w:szCs w:val="28"/>
        </w:rPr>
        <w:t>нам пора. До свидания. С празднико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0:00Z</dcterms:created>
  <dc:creator>ПК8</dc:creator>
  <dc:description/>
  <cp:keywords/>
  <dc:language>en-US</dc:language>
  <cp:lastModifiedBy>user</cp:lastModifiedBy>
  <cp:lastPrinted>2019-05-31T14:09:00Z</cp:lastPrinted>
  <dcterms:modified xsi:type="dcterms:W3CDTF">2020-06-03T05:29:00Z</dcterms:modified>
  <cp:revision>6</cp:revision>
  <dc:subject/>
  <dc:title/>
</cp:coreProperties>
</file>